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ค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0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รายงานการทวนสอบมาตรฐานผล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   พยาบาลศาสตรบัณฑิต   ปีการศึกษา   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 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…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 ……………  ชื่อรายวิชา   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จำนวนหน่วยกิต   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ัวหน้าวิชา  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……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ภาควิชา   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ทวน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 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และวิธีการทวนสอบ เช่น การตรวจสอบ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งานร่วมก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วิชา  การประชุมกลุ่มร่วมกัน การพูดคุยซักถ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ทวนสอบ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</w:tblGrid>
      <w:tr>
        <w:trPr/>
        <w:tc>
          <w:tcPr>
            <w:tcW w:w="595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ทวนสอบ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เรียนรู้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งตาม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ตรงตามมาตรฐาน</w:t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วิธีการวัด            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สัดส่วนของวิธีการ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ผังข้อส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คุณภาพข้อสอบและแบบสังเกตพฤติ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ผลการให้คะแนนทั้งราย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ประเมินผลของรายวิชาเป็นไปตามวัตถุประสงค์การเรียนรู้ราย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ทวนส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b/>
          <w:bCs/>
          <w:sz w:val="32"/>
          <w:szCs w:val="32"/>
        </w:rPr>
        <w:t>) ……………………………………………………………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 ……………………………………………………………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b/>
          <w:bCs/>
          <w:sz w:val="32"/>
          <w:szCs w:val="32"/>
        </w:rPr>
        <w:t>) ……………………………………………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 ……………………………………………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………</w:t>
      </w:r>
    </w:p>
    <w:sectPr>
      <w:type w:val="nextPage"/>
      <w:pgSz w:w="12240" w:h="15840"/>
      <w:pgMar w:left="1560" w:right="13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rowallia New" w:hAnsi="Browallia New" w:cs="Browall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rowallia New" w:hAnsi="Browallia New" w:cs="Browallia New"/>
      <w:sz w:val="32"/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34:00Z</dcterms:created>
  <dc:creator>nurse</dc:creator>
  <dc:description/>
  <cp:keywords/>
  <dc:language>en-US</dc:language>
  <cp:lastModifiedBy>staff</cp:lastModifiedBy>
  <cp:lastPrinted>2013-08-05T10:26:00Z</cp:lastPrinted>
  <dcterms:modified xsi:type="dcterms:W3CDTF">2014-03-11T02:35:00Z</dcterms:modified>
  <cp:revision>3</cp:revision>
  <dc:subject/>
  <dc:title>คณะพยาบาลศาสตร์  มหาวิทยาลัยมหิดล     </dc:title>
</cp:coreProperties>
</file>